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0614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        </w:t>
      </w:r>
      <w:r>
        <w:rPr>
          <w:rFonts w:cs="Times New Roman" w:ascii="Times New Roman" w:hAnsi="Times New Roman"/>
          <w:b/>
        </w:rPr>
        <w:t xml:space="preserve">Б3.ДВ6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пра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упненная группа              </w:t>
      </w:r>
      <w:r>
        <w:rPr>
          <w:rFonts w:cs="Times New Roman" w:ascii="Times New Roman" w:hAnsi="Times New Roman"/>
          <w:b/>
          <w:sz w:val="28"/>
          <w:szCs w:val="28"/>
        </w:rPr>
        <w:t>030000 «Гуманитарные наук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       </w:t>
      </w:r>
      <w:r>
        <w:rPr>
          <w:rFonts w:cs="Times New Roman" w:ascii="Times New Roman" w:hAnsi="Times New Roman"/>
          <w:b/>
          <w:sz w:val="24"/>
          <w:szCs w:val="24"/>
        </w:rPr>
        <w:t>030900.62 Юриспруд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нститут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 конституционного, административного и муниципального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Красноярск 201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030000 «Гуманитарные науки»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правления (профиля) __</w:t>
      </w:r>
      <w:r>
        <w:rPr>
          <w:rFonts w:cs="Times New Roman" w:ascii="Times New Roman" w:hAnsi="Times New Roman"/>
          <w:u w:val="single"/>
        </w:rPr>
        <w:t>030900.62 «Юриспруденция»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 ассистент А.В. Суслопаров__</w:t>
      </w:r>
      <w:r>
        <w:rPr>
          <w:rFonts w:eastAsia="Times New Roman"/>
        </w:rPr>
        <w:drawing>
          <wp:inline distT="0" distB="0" distL="0" distR="0">
            <wp:extent cx="80010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к.ю.н., доцент Княгинин К.Н.__</w:t>
      </w:r>
      <w:r>
        <w:rPr>
          <w:rFonts w:eastAsia="Times New Roman"/>
          <w:position w:val="-61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1207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»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________2011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обсуждена на заседании кафедры конституционного, административного и муниципального пра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 xml:space="preserve">_________ 2011 г. протокол №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к.ю.н., доцент Княгинин К.Н.__</w:t>
      </w:r>
      <w:r>
        <w:rPr>
          <w:rFonts w:eastAsia="Times New Roman"/>
          <w:position w:val="-61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1207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обсуждена на заседании НМСИ Юридического институ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 xml:space="preserve">_______ 2011 г. протокол №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к.ю.н. Басалаева С.П._</w:t>
      </w:r>
      <w:r>
        <w:rPr>
          <w:rFonts w:eastAsia="Times New Roman"/>
          <w:position w:val="-23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703580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3" r="-5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1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еподавания дисциплины</w:t>
      </w:r>
    </w:p>
    <w:p>
      <w:pPr>
        <w:pStyle w:val="Style14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преподавания дисциплины является формирование у студентов комплексных представлений о тенденциях развития информационных правовых отношений, их видах, а также о способах их защиты. На базе этих представлений студенты должны получить необходимые правовые знания для дальнейшего квалифицированного применения информационно-правовых норм в национальной правоприменительной практике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ое право является динамично развивающейся отраслью российского права и дает возможность расширения и углубления знаний, умений и навыков, полученных при изучении конституционного права РФ и административно прав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ние информационного права направлено на формирование у студентов системы социальных, инструментальных, общих и специальных профессиональных компетенций, лежащих в основе подготовки нового поколения выпускников юридического института Сибирского Федерального Университета. Владение портфелем этих компетенций является обязательным условием успешной карьеры как в государственных органах и организациях, так и в бизнесе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ой общих профессиональных компетенций являются аналитические компетенции: управление информацией и знаниями; способности к анализу и синтезу; управление проектами; управление изменениями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информационного права позволяет сформировать специальные профессиональные компетенции юриста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ласти общекультурных компетенций (ОК) задачами изучения дисциплины являются: 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епление умений и навыков владения основными методами, способами и средствами получения, хранения, переработки информации, навыков работы с компьютером как средством управления информацией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способности работать с информацией в глобальных компьютерных сетях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ласти профессиональных компетенций (ПК) задачами изучения дисциплины являются: 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участвовать в разработке нормативно-правовых актов, регулирующих информационные общественные отношения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способности применять нормативные правовые акты, регулирующие информационные отношения, реализовывать нормы материального и процессуального права в профессиональной деятельности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способности юридически правильно квалифицировать юридические факты и обстоятельства в сфере международных информационных отношений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работка навыков подготовки юридических документов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способности толковать различные нормативные акты, регулирующие информационные отношения, а также давать квалифицированные юридические заключения и консультации по вопросам международного информационного права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дисциплина «Информационное право» тесно связано с целым рядом юридических наук и соответствующих им учебных дисциплин. Эта связь проявляется: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конституционным правом – посредством исследования конституционно-правового статуса личности в части закрепления в конституционных нормах прав, свобод и обязанностей в информационной сфере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административным правом – через изучение теории административных правоотношений, правового статуса субъектов данных отношений, а также положений об административной ответственности за правонарушения в информационной сфере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головным правом – посредством изучения мер уголовно-правовой ответственности за нарушение информационных общественных отношений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72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2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36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 (16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(20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(20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(27) </w:t>
              <w:br/>
              <w:t>0(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(27)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(9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9)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7"/>
        <w:gridCol w:w="3325"/>
        <w:gridCol w:w="1316"/>
        <w:gridCol w:w="1440"/>
        <w:gridCol w:w="1620"/>
        <w:gridCol w:w="1204"/>
      </w:tblGrid>
      <w:tr>
        <w:trPr>
          <w:trHeight w:val="1579" w:hRule="exac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0"/>
              </w:rPr>
              <w:t>Модули и разделы дисципли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ов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уемые компетенции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часть информационного права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0,28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28 (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5 (18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: 1,3, 7,9-12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: 1,2, 9, 14-1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ая часть информационного прав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7 (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8 (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(18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: 9-12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: 1-8, 14-17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Указывается название модулей, разделов и тем лекционных занятий дисциплины, их содержание и объем в зачетных единицах и часах (аудиторные и для самостоятельного изучения)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дел 1. Общая часть информационного права. 1,06 з.е., 38 ч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1. Информационное право, его система и источники. 0,12 з.е., 4 ч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2. Информационно-правовые нормы и информационные правоотношения. 0,06 з.е., 2 ч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3. Право на информацию, правовые проблемы среды Интернет. 0,12 з.е., 4 ч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ема 4. Правовые режимы информации, документированная информация. 0,12 з.е., 4 ч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5. Правовые проблемы информационной безопасности. 0,12 з.е., 4 ч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ема 6. Ответственность за правонарушения в информационной сфере. 0,08 з.е., 3 ч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дел 2. Особенная часть информационного права. 0,94 з.е., 34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7. Информационные аспекты интеллектуальной собственности. 0,08 з.е., 3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8. Правовое регулирование информационных отношений в области массовой информации. 0,08 з.е., 3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9. Правовое регулирование информационных отношений в области библиотечного дела и архивов. 0,08 з.е., 3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10. Правовое регулирование отношений в области отдельных видов тайн и персональных данных. 0,08 з.е., 3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11. Правовое регулирование отношений в области связи. 0,08 з.е., 3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highlight w:val="green"/>
          <w:lang w:val="ru-RU"/>
        </w:rPr>
      </w:pPr>
      <w:r>
        <w:rPr>
          <w:rFonts w:cs="Times New Roman" w:ascii="Times New Roman" w:hAnsi="Times New Roman"/>
          <w:i w:val="false"/>
          <w:sz w:val="12"/>
          <w:highlight w:val="green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070"/>
        <w:gridCol w:w="6714"/>
      </w:tblGrid>
      <w:tr>
        <w:trPr>
          <w:trHeight w:val="6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1. Информационное право, его система и источники. 2 ч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2. Информационно-правовые нормы и информационные правоотношения. 1 ч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3. Право на информацию, правовые проблемы среды Интернет. 2 ч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Тема 4. Правовые режимы информации, документированная информация. 2 ч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5. Правовые проблемы информационной безопасности. 2 ч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6. Ответственность за правонарушения в информационной сфере. 2 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7. Информационные аспекты интеллектуальной собственности. 2 ч. </w:t>
            </w:r>
          </w:p>
          <w:p>
            <w:pPr>
              <w:pStyle w:val="FR1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8. Правовое регулирование информационных отношений в области массовой информации. 2 ч. </w:t>
            </w:r>
          </w:p>
          <w:p>
            <w:pPr>
              <w:pStyle w:val="FR1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9. Правовое регулирование информационных отношений в области библиотечного дела и архивов. 2 ч. </w:t>
            </w:r>
          </w:p>
          <w:p>
            <w:pPr>
              <w:pStyle w:val="FR1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10. Правовое регулирование отношений в области отдельных видов тайн и персональных данных. 2 ч. </w:t>
            </w:r>
          </w:p>
          <w:p>
            <w:pPr>
              <w:pStyle w:val="FR1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Тема 11. Правовое регулирование отношений в области связи. 2 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е предусмотрен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ся краткое содержание каждой лабораторно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(36 часов, 1 зачетная единица) реализуется в виде самостоятельного изучения теоретического материала (27 часов) и решения задач (9 часов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выдаются преподавателем, ведущим семинары, и используются для достижения цели и задач дисциплины, а также для внутрисеместрового контроля знаний студ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решаются как на семинарах методом групповой работы, так и самостоятельно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ресурс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ституция РФ: принята 12 декабря 1993 г. М.: Известия, 199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общая декларация прав человека (принята 10 декабря 1948 г. Генеральной Ассамблеей ООН) // Международное публичное право: Сборник документов. Т. 1. М.: БЕК, 19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еральный закон от 4 июля 1996 г. N 85-ФЗ "Об участии в международном информационном обмене" (в ред. от 30 июня 2003 г.) // СЗ РФ. 1996. N 28. Ст. 33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едеральный закон от 27 июля 2006 г. N 149-ФЗ "Об информации, информационных технологиях и о защите информации" // СЗ РФ. 2006. N 31 (1 ч.). Ст. 344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ктрина информационной безопасности РФ (утверждена Президентом Российской Федерации 9 сентября 2000 г. N Пр-1895) // Российская газета. 2000. 28 сентябр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артия глобального информационного общества // Дипломатический вестник. 2000. N 8. С. 51 - 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гапов А.Б. Основы федерального информационного права России. М., 1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Бачило И.Л., Лопатин В.Н., Федотов М.А. Информационное право / Под ред. академика РАН Б.Н. Топорнина. СПб., 200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ачило И.Л. Информационное право: основы практической информатики: Учеб. пособие. М.: Юринформцентр,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оер В.М., Павельева О.Г.  Информационное право: учебное пособие. Ч.1 / В.М. Боер, О.Г.Павельева – Санкт-Петербург, 2006. – 11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Городов О.А. Информационное право. М., 200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ылов В.А. Информационное право. М.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ассолов М.М. Информационное право: учебное пособие / М.М. Рассолов – М.: Юристъ, 1999. – 40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Тедеев А.А. Информационное право: учебное пособие для студентов вузов / А.А. Тедеев – М.: Эксмо, 200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глицкий И. Кредиты и кредитные карты в Интернете // Финансовая газета. 2005. N 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Барнашов A.M. Международно-правовые аспекты информационной безопасности и «информационной войны» // Российский ежегодник международного права. СПб.,2005 с.285-2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Бачило И.Л.Важный щаг в признании легитимности информационного права//Информационное общество. 2000. N 6. С. 58-6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Бачило И.Л., Копылов В.А, Есть ли основания для создания отрасли "Информационное право "//Информационное общество. 1999. Вып. 6. С. 49 - 5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Беляева Н. Продажа билетов через Интернет //Аудит и налогообложение. 2007. N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Богданова О.В. Захват доменного имени в сети Интернет // Законодательство и экономика, 2008, N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Войниканис Е. А., Якушев М. В. Информация. Собственность. Интернет: традиция и новеллы в современном праве. М.: "Волтерс Клувер", 200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Защита персональных данных: опыт правового регулирования М. 2001. </w:t>
        <w:br/>
        <w:t xml:space="preserve">23. Корнева Л.A. Некоторые проблемы криминализации нарушений авторских и смежных прав в Интернете // Юрист, 2008, N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Кудрявцев М. Информационые права личности //Адвокат 1998. N 1. С. 24-28. </w:t>
        <w:br/>
        <w:t xml:space="preserve">25. Тамбиев Р.А. Проект закона "об интернете" // Закон и право. 2008, № 8. -С. 17-1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31"/>
        <w:spacing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используются слайды, подготовленные лекто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усвоением материала, приобретением умений и закреплением навыков используются такие формы как тесты, интерактивная формы проведения лекций и семинаров (лекция-беседа, семинар-дискуссия, обсуждение проблем, презентации по вопросам темы, выполненные студентами, проверка заданий, выданных преподавателем, зач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 об организации учебного процесс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зачетных единиц см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sfu-kras.ru/node/6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на основе системы зачетных единиц и балльно-рейтиноговой системы на юридическом факультете СФУ осуществляется на основании следующих нормативных 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«Об инновационной деятельности высших учебных заведений по переходу на систему зачетных единиц» от 29.07.2005г. №2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«О методике расчета трудоемкости основных образовательных программ высшего профессионального образования в зачетных единицах» от 28.11.2002г. № 14-52-988ин/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«О примерном положении об организации учебного процесса в высшем учебном заведении с использованием системы зачетных единиц» от 09.03.2004г. № 15-55-357ин/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 организации учебного процесса </w:t>
        <w:br/>
        <w:t xml:space="preserve">в Сибирском федеральном университ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использованием зачетных единиц (кредитов)  и балльно-рейтинговой системы, утвержденном ректором СФУ 21 апреля 2008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студенту об обучении с использованием зачетных единиц и балльно-рейтинговой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юридического факультета, зачет  по дисциплине «Международное информационное право » сдается в конце пятого семе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истемы зачетных единиц и балльно-рейтинговой системы оценка по дисциплине «Информационное право» выставляется по 100-балльной шкале. Оценка складывается из оценки по результатам зачета, а также из оценки текущей работы студента в течение семестра (работы на семинарских занятиях, домашних заданий). При этом 50% оценки отводится на текущую работу в течение семестра, а 50% отводится на зачет. Значение в баллах каждой из форм текущей работы в составе оценки по дисциплине «Информационное право» определено на основании решения кафедры конституционного, административного и муниципального права. Зачет может быть выставлен, если студент выполнил 50 % от трудоемкости дисциплины (50 баллов). Однако для повышения рейтинга студент должен стремиться набрать как можно большее количество балл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олняется табл. 5.1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078"/>
        <w:gridCol w:w="1720"/>
        <w:gridCol w:w="1990"/>
        <w:gridCol w:w="1412"/>
        <w:gridCol w:w="1980"/>
        <w:gridCol w:w="1800"/>
        <w:gridCol w:w="1684"/>
        <w:gridCol w:w="1636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ая часть информационного пра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неделя –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я нед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1 - 6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: 1 – 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ая подготовка  по темам 1-6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: 1,3, 7,9-12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: 1,2, 9, 14-17 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правильно определять предмет информационного права и выделять информационные права челове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нание основных информационных прав человека, источников права, их закрепляющих 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ая часть информационного пра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я неделя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я неде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7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7-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ая подготовка  по темам 7-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: 9-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: 1-8, 14-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норм информационного права  в различных сферах правового регулирования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формационных отношений в различных сферах правового регулирования  </w:t>
            </w:r>
          </w:p>
        </w:tc>
      </w:tr>
    </w:tbl>
    <w:p>
      <w:pPr>
        <w:pStyle w:val="Normal"/>
        <w:rPr/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«Международное информационное право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правления «Международные отношения», курса 3 на  5 семест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520"/>
        <w:gridCol w:w="1115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531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«Международное информационное право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я «Международные отнош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института  Юридического</w:t>
      </w:r>
      <w:r>
        <w:rPr>
          <w:rFonts w:cs="Times New Roman" w:ascii="Times New Roman" w:hAnsi="Times New Roman"/>
          <w:b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</w:rPr>
        <w:t xml:space="preserve"> курса на  7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Международное информационное пра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 – 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; РЗ – решении задач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К.Н. Княгинин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: И.В. Шишк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 _______________________ 2011 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du.sfu-kras.ru/node/6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8:00Z</dcterms:created>
  <dc:creator>GEG</dc:creator>
  <dc:description/>
  <cp:keywords/>
  <dc:language>en-US</dc:language>
  <cp:lastModifiedBy>katya</cp:lastModifiedBy>
  <cp:lastPrinted>2011-03-31T11:07:00Z</cp:lastPrinted>
  <dcterms:modified xsi:type="dcterms:W3CDTF">2011-03-31T05:26:00Z</dcterms:modified>
  <cp:revision>5</cp:revision>
  <dc:subject/>
  <dc:title>Министерство образования и науки РФ</dc:title>
</cp:coreProperties>
</file>